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REMUNERAÇÃO DOS AGENTES POLÍTICOS E ADMINISTRATIVOS</w:t>
      </w:r>
    </w:p>
    <w:p>
      <w:pPr>
        <w:pStyle w:val="Normal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DIT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O Legislativo Municipal de Monte Azul Paulista – SP., em atenção ao § 6</w:t>
      </w:r>
      <w:r>
        <w:rPr>
          <w:rFonts w:cs="Book Antiqua" w:ascii="Book Antiqua" w:hAnsi="Book Antiqua"/>
          <w:sz w:val="22"/>
          <w:vertAlign w:val="superscript"/>
        </w:rPr>
        <w:t>o</w:t>
      </w:r>
      <w:r>
        <w:rPr>
          <w:rFonts w:cs="Book Antiqua" w:ascii="Book Antiqua" w:hAnsi="Book Antiqua"/>
          <w:sz w:val="22"/>
        </w:rPr>
        <w:t xml:space="preserve"> do artigo 39 da Constituição Federal, torna público, os valores estabelecidos para a remuneração básica dos seus agentes políticos e servidores municipais deste Poder, conforme a seguinte relaçã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441"/>
        <w:gridCol w:w="1441"/>
        <w:gridCol w:w="292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0"/>
                <w:u w:val="single"/>
              </w:rPr>
              <w:t>NOMENCLATUR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0"/>
                <w:u w:val="single"/>
              </w:rPr>
              <w:t>AGENTES  POLITICO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0"/>
                <w:u w:val="single"/>
              </w:rPr>
              <w:t>VALOR MENSAL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VEREADORES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R$. 4.90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1"/>
        <w:gridCol w:w="2985"/>
      </w:tblGrid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0"/>
                <w:u w:val="single"/>
              </w:rPr>
              <w:t>NOMENCLATUR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0"/>
                <w:u w:val="single"/>
              </w:rPr>
              <w:t>CARGOS EFETIV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0"/>
                <w:u w:val="single"/>
              </w:rPr>
              <w:t>VALOR MENSAL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DIRETOR ADMINISTRATIVO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2.471,31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CONTADOR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2.471,31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ADVOGADO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1.790,00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ASSISTENTE ADMINISTRATIVO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1.790,00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AUXILIAR DE SECRETARI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1.523,40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RECEPCIONIST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1.296,51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VIGIA NOTURNO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799,22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COPEIR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678,86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FAXINEIR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799,2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74"/>
        <w:gridCol w:w="1441"/>
        <w:gridCol w:w="298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color w:val="FF0000"/>
              </w:rPr>
              <w:t>NOMENCLATURA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color w:val="FF0000"/>
              </w:rPr>
              <w:t>CARGOS EM COMISSÃ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color w:val="FF0000"/>
              </w:rPr>
              <w:t>VALOR MENSAL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 JURIDICO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71,31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ASSESSOR CONTÁBIL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.103,24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ASSESSOR DE IMPRENS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.471,31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ASSESSOR ESPECIAL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1.296,50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ASSESSOR LEGISLATIVO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1.296,50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</w:rPr>
        <w:t>Monte Azul Paulista, 09 de Janeiro de 201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>ANTONIO DA COST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Monte Azul Paulista – SP.</w:t>
      </w:r>
    </w:p>
    <w:sectPr>
      <w:type w:val="nextPage"/>
      <w:pgSz w:w="11906" w:h="16838"/>
      <w:pgMar w:left="2268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Arial Unicode MS" w:cs="Arial Unicode MS"/>
      <w:b/>
      <w:sz w:val="2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2:00Z</dcterms:created>
  <dc:creator>Camara Municipal Monte Azul Pta</dc:creator>
  <dc:description/>
  <cp:keywords/>
  <dc:language>en-US</dc:language>
  <cp:lastModifiedBy>Usuario</cp:lastModifiedBy>
  <cp:lastPrinted>2013-01-09T16:09:00Z</cp:lastPrinted>
  <dcterms:modified xsi:type="dcterms:W3CDTF">2013-01-09T18:32:00Z</dcterms:modified>
  <cp:revision>2</cp:revision>
  <dc:subject/>
  <dc:title> </dc:title>
</cp:coreProperties>
</file>